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66"/>
          <w:sz w:val="28"/>
        </w:rPr>
        <w:t>Genesis 3:13-19</w:t>
        <w:br/>
      </w:r>
      <w:r>
        <w:rPr>
          <w:color w:val="000066"/>
          <w:sz w:val="28"/>
        </w:rPr>
        <w:br/>
        <w:t xml:space="preserve">13And the LORD God said unto the woman, What is this that thou hast done? And the woman said, The serpent beguiled me, and I did eat. </w:t>
        <w:br/>
        <w:br/>
        <w:t xml:space="preserve"> 14And the LORD God said unto the serpent, Because thou hast done this, thou art cursed above all cattle, and above every beast of the field; upon thy belly shalt thou go, and dust shalt thou eat all the days of thy life: </w:t>
        <w:br/>
        <w:br/>
        <w:t xml:space="preserve"> 15And I will put enmity between thee and the woman, and between thy seed and her seed; it shall bruise thy head, and thou shalt bruise his heel. </w:t>
        <w:br/>
        <w:br/>
        <w:t xml:space="preserve"> 16Unto the woman he said, I will greatly multiply thy sorrow and thy conception; </w:t>
      </w:r>
      <w:r>
        <w:rPr>
          <w:b/>
          <w:color w:val="000066"/>
          <w:sz w:val="36"/>
        </w:rPr>
        <w:t xml:space="preserve">in sorrow thou shalt bring forth children; </w:t>
      </w:r>
      <w:r>
        <w:rPr>
          <w:b/>
          <w:color w:val="000066"/>
          <w:sz w:val="48"/>
        </w:rPr>
        <w:t xml:space="preserve">and thy desire </w:t>
      </w:r>
      <w:r>
        <w:rPr>
          <w:b/>
          <w:color w:val="000066"/>
          <w:sz w:val="36"/>
        </w:rPr>
        <w:t xml:space="preserve">shall be to thy husband, and he shall </w:t>
      </w:r>
      <w:r>
        <w:rPr>
          <w:b/>
          <w:color w:val="000066"/>
          <w:sz w:val="48"/>
        </w:rPr>
        <w:t>rule over thee</w:t>
      </w:r>
      <w:r>
        <w:rPr>
          <w:b/>
          <w:color w:val="000066"/>
          <w:sz w:val="36"/>
        </w:rPr>
        <w:t xml:space="preserve">. </w:t>
      </w:r>
      <w:r>
        <w:rPr>
          <w:color w:val="000066"/>
          <w:sz w:val="28"/>
        </w:rPr>
        <w:br/>
        <w:br/>
      </w:r>
      <w:r>
        <w:rPr>
          <w:b/>
          <w:color w:val="000066"/>
          <w:sz w:val="48"/>
        </w:rPr>
        <w:t>Desire</w:t>
      </w:r>
      <w:r>
        <w:rPr>
          <w:b/>
          <w:color w:val="000066"/>
          <w:sz w:val="28"/>
        </w:rPr>
        <w:t xml:space="preserve"> in the Hebrew, T@shuwqah means:  </w:t>
        <w:br/>
        <w:br/>
        <w:t>sense of stretching out after with a strong craving:</w:t>
        <w:br/>
        <w:t xml:space="preserve">Long for, desire, longing, craving </w:t>
        <w:br/>
        <w:t xml:space="preserve"> of man for woman </w:t>
        <w:br/>
        <w:t xml:space="preserve"> of woman for man </w:t>
        <w:br/>
        <w:t> of beast to devour</w:t>
      </w:r>
      <w:r>
        <w:rPr>
          <w:color w:val="000066"/>
          <w:sz w:val="28"/>
        </w:rPr>
        <w:br/>
        <w:br/>
      </w:r>
      <w:r>
        <w:rPr>
          <w:b/>
          <w:color w:val="000066"/>
          <w:sz w:val="28"/>
        </w:rPr>
        <w:t>A woman's desire is that "immense, clinging, psychological, and physical dependence on a man to meet these needs of hers".  To feel completely safe and secure in a man's love is when she feels these needs being met.  Women forced to try and meet the needs outside of man often have psychiatric problems.  Today, many women try to live a substitute type of life without a man, by their own choice.  Substituting adoption, or artificial insemination for part of the physical want of offspring as opposed to having a married relationship with one in whom she feels her needs being met to make her feel secure in having her children.</w:t>
        <w:br/>
        <w:br/>
      </w:r>
      <w:r>
        <w:rPr>
          <w:b/>
          <w:color w:val="000066"/>
          <w:sz w:val="36"/>
        </w:rPr>
        <w:t>God's order in creation is no accident.  Those who came first, came first because they were to hold the birth right, or the right to control, to rule, to be the Master.  We see this by Isaac's anointing of the birth right:</w:t>
      </w:r>
      <w:r>
        <w:rPr>
          <w:b/>
          <w:color w:val="000066"/>
          <w:sz w:val="28"/>
        </w:rPr>
        <w:br/>
        <w:br/>
        <w:t>Genesis 27:29</w:t>
        <w:br/>
        <w:br/>
        <w:t>29Let people serve thee, and nations bow down to thee: be lord over thy brethren, and let thy mother's sons bow down to thee: cursed be every one that curseth thee, and blessed be he that blesseth thee.</w:t>
        <w:br/>
        <w:br/>
      </w:r>
      <w:r>
        <w:rPr>
          <w:b/>
          <w:color w:val="000066"/>
          <w:sz w:val="36"/>
        </w:rPr>
        <w:t>This has to do with authority and rule, one who is to be superior to the others:</w:t>
      </w:r>
      <w:r>
        <w:rPr>
          <w:b/>
          <w:color w:val="000066"/>
          <w:sz w:val="28"/>
        </w:rPr>
        <w:br/>
      </w:r>
      <w:r>
        <w:rPr>
          <w:color w:val="000066"/>
          <w:sz w:val="28"/>
        </w:rPr>
        <w:br/>
      </w:r>
      <w:r>
        <w:rPr>
          <w:b/>
          <w:color w:val="000066"/>
          <w:sz w:val="48"/>
        </w:rPr>
        <w:t>Rule</w:t>
      </w:r>
      <w:r>
        <w:rPr>
          <w:b/>
          <w:color w:val="000066"/>
          <w:sz w:val="28"/>
        </w:rPr>
        <w:t xml:space="preserve"> in the Greek means:</w:t>
      </w:r>
      <w:r>
        <w:rPr>
          <w:color w:val="000066"/>
          <w:sz w:val="28"/>
        </w:rPr>
        <w:br/>
        <w:br/>
        <w:t>to rule, to have dominion, to reign over</w:t>
        <w:br/>
        <w:t xml:space="preserve"> to cause to rule </w:t>
        <w:br/>
        <w:t> to exercise dominion</w:t>
        <w:br/>
        <w:t>to be a Master or Head, to have authority over</w:t>
      </w:r>
      <w:r>
        <w:rPr>
          <w:color w:val="000066"/>
        </w:rPr>
        <w:br/>
      </w:r>
      <w:r>
        <w:rPr>
          <w:color w:val="000066"/>
          <w:sz w:val="28"/>
        </w:rPr>
        <w:br/>
      </w:r>
      <w:r>
        <w:rPr>
          <w:b/>
          <w:color w:val="000066"/>
          <w:sz w:val="28"/>
        </w:rPr>
        <w:t>Genesis 3: 17-19 (cont'd).</w:t>
      </w:r>
      <w:r>
        <w:rPr>
          <w:color w:val="000066"/>
        </w:rPr>
        <w:br/>
        <w:t> </w:t>
      </w:r>
      <w:r>
        <w:rPr>
          <w:color w:val="000066"/>
          <w:sz w:val="28"/>
        </w:rPr>
        <w:t xml:space="preserve">17And unto Adam he said, Because thou hast hearkened unto the voice of thy wife, and hast eaten of the tree, of which I commanded thee, saying, Thou shalt not eat of it: cursed is the ground for thy sake; in sorrow shalt thou eat of it all the days of thy life; </w:t>
        <w:br/>
        <w:br/>
        <w:t xml:space="preserve"> 18Thorns also and thistles shall it bring forth to thee; and thou shalt eat the herb of the field; </w:t>
        <w:br/>
        <w:br/>
        <w:t> 19In the sweat of thy face shalt thou eat bread, till thou return unto the ground; for out of it wast thou taken: for dust thou art, and unto dust shalt thou return.</w:t>
        <w:br/>
        <w:br/>
        <w:br/>
      </w:r>
      <w:r>
        <w:rPr>
          <w:b/>
          <w:color w:val="000066"/>
          <w:sz w:val="36"/>
        </w:rPr>
        <w:t>This was part of her curse to the woman.  That her husband was to rule over her.  We are told by the Apostle Paul God's order:</w:t>
      </w:r>
      <w:r>
        <w:rPr>
          <w:b/>
          <w:color w:val="000066"/>
          <w:sz w:val="28"/>
        </w:rPr>
        <w:br/>
      </w:r>
      <w:r>
        <w:rPr>
          <w:color w:val="000066"/>
          <w:sz w:val="28"/>
        </w:rPr>
        <w:br/>
      </w:r>
      <w:r>
        <w:rPr>
          <w:b/>
          <w:color w:val="000066"/>
          <w:sz w:val="28"/>
        </w:rPr>
        <w:t>1 Corinthians 11:3</w:t>
        <w:br/>
      </w:r>
      <w:r>
        <w:rPr>
          <w:color w:val="000066"/>
          <w:sz w:val="28"/>
        </w:rPr>
        <w:br/>
        <w:t>3But I would have you know, that the head of every man is Christ; and the head of the woman is the man; and the head of Christ is God.</w:t>
        <w:br/>
        <w:br/>
        <w:br/>
      </w:r>
      <w:r>
        <w:rPr>
          <w:b/>
          <w:color w:val="000066"/>
          <w:sz w:val="36"/>
        </w:rPr>
        <w:t>The Lord Jesus Christ is the head (ruler, hold's dominion, has Authority over, reigns, Master) of man.  This was true in the Garden of Eden with Adam and Eve as well.  This has never changed, and does not change.  The women, who was made for the man as his helper, help meet:</w:t>
      </w:r>
      <w:r>
        <w:rPr>
          <w:color w:val="000066"/>
          <w:sz w:val="36"/>
        </w:rPr>
        <w:br/>
      </w:r>
      <w:r>
        <w:rPr>
          <w:color w:val="000066"/>
          <w:sz w:val="28"/>
        </w:rPr>
        <w:br/>
      </w:r>
      <w:r>
        <w:rPr>
          <w:b/>
          <w:color w:val="000066"/>
          <w:sz w:val="28"/>
        </w:rPr>
        <w:t>Genesis 2:18</w:t>
        <w:br/>
      </w:r>
      <w:r>
        <w:rPr>
          <w:color w:val="000066"/>
          <w:sz w:val="28"/>
        </w:rPr>
        <w:br/>
        <w:t> 18And the LORD God said, It is not good that the man should be alone; I will make him an help meet for him.</w:t>
        <w:br/>
        <w:br/>
      </w:r>
      <w:r>
        <w:rPr>
          <w:b/>
          <w:color w:val="000066"/>
          <w:sz w:val="36"/>
        </w:rPr>
        <w:t xml:space="preserve">The woman was envious or jealous of Adam's position with God, and wanting to be like God (as God the Son, the Lord Jesus Christ of Nazareth, was and is the Head over the man, and she wanted to be the head (master, ruler) over the man).  As satan knew this of the woman and the serpent, the devil, satan, thus used it against her . . . It was her own act and deed. Satan may tempt, but he cannot force; may persuade us to cast ourselves down, but he cannot cast us down, </w:t>
      </w:r>
      <w:hyperlink r:id="rId2">
        <w:r>
          <w:rPr>
            <w:rStyle w:val="InternetLink"/>
            <w:sz w:val="28"/>
          </w:rPr>
          <w:t>Matthew 4:6</w:t>
        </w:r>
      </w:hyperlink>
      <w:r>
        <w:rPr>
          <w:b/>
          <w:color w:val="000066"/>
          <w:sz w:val="36"/>
        </w:rPr>
        <w:t>.</w:t>
      </w:r>
      <w:r>
        <w:rPr>
          <w:color w:val="000066"/>
          <w:sz w:val="28"/>
        </w:rPr>
        <w:br/>
        <w:t> </w:t>
        <w:br/>
        <w:br/>
      </w:r>
      <w:r>
        <w:rPr>
          <w:b/>
          <w:color w:val="000066"/>
          <w:sz w:val="28"/>
        </w:rPr>
        <w:t>Genesis 3:1-6</w:t>
      </w:r>
      <w:r>
        <w:rPr>
          <w:color w:val="000066"/>
          <w:sz w:val="28"/>
        </w:rPr>
        <w:br/>
        <w:br/>
        <w:t> </w:t>
      </w:r>
      <w:r>
        <w:rPr>
          <w:b/>
          <w:color w:val="000066"/>
          <w:sz w:val="28"/>
        </w:rPr>
        <w:t xml:space="preserve">1Now the serpent was more subtil than any beast of the field which the LORD God had made. And he said unto the woman, Yea, hath God said, Ye shall not eat of every tree of the garden? </w:t>
      </w:r>
      <w:r>
        <w:rPr>
          <w:color w:val="000066"/>
          <w:sz w:val="28"/>
        </w:rPr>
        <w:br/>
        <w:br/>
        <w:t xml:space="preserve"> 2And the woman said unto the serpent, We may eat of the fruit of the trees of the garden: </w:t>
        <w:br/>
        <w:br/>
        <w:t xml:space="preserve"> 3But of the fruit of the tree which is in the midst of the garden, God hath said, Ye shall not eat of it, neither shall ye touch it, lest ye die. </w:t>
        <w:br/>
        <w:br/>
        <w:t> </w:t>
      </w:r>
      <w:r>
        <w:rPr>
          <w:b/>
          <w:color w:val="000066"/>
          <w:sz w:val="28"/>
        </w:rPr>
        <w:t xml:space="preserve">4And the serpent said unto the woman, Ye shall not surely die: </w:t>
        <w:br/>
        <w:br/>
        <w:t xml:space="preserve"> 5For God doth know that in the day ye eat thereof, then your eyes shall be opened, and ye shall be as gods, knowing good and evil. </w:t>
      </w:r>
      <w:r>
        <w:rPr>
          <w:color w:val="000066"/>
          <w:sz w:val="28"/>
        </w:rPr>
        <w:br/>
        <w:br/>
        <w:t> 6And when the woman saw that the tree was good for food, and that it was pleasant to the eyes, and a tree to be desired to make one wise, she took of the fruit thereof, and did eat, and gave also unto her husband with her; and he did eat.</w:t>
        <w:br/>
        <w:br/>
      </w:r>
      <w:r>
        <w:rPr>
          <w:b/>
          <w:color w:val="000066"/>
          <w:sz w:val="28"/>
        </w:rPr>
        <w:t>Verse 6 does not give us any time frame.  Was Adam right there with Eve as she ate?  We see from the rest of the Book, it does not appear so.  It appears that Eve was tricked, beguiled, by satan into believing she could be as gods, knowing good and evil.  Like God.  God (even here in the Garden of Eden, the Lord Jesus Christ ruled), was the Master, over man.  As the Lord Jesus Christ had created the man and women, and walk in their midst with them.  (God the Father is a spirit, so they would not be able to commune with Him the same way they could God the Son who was in the flesh).</w:t>
        <w:br/>
        <w:br/>
        <w:t xml:space="preserve">Genesis 3:6 </w:t>
      </w:r>
      <w:r>
        <w:rPr>
          <w:color w:val="000066"/>
          <w:sz w:val="28"/>
        </w:rPr>
        <w:t>. . . From these words, some conjecture that Adam was present when his wife was tempted and persuaded by the serpent, which is by no means credible. Yet it might be that he soon joined her, and that, even before the woman tasted the fruit of the tree, she related the conversation held with the serpent, and entangled him with the same fallacies by which she herself had been deceived. Moses simply relates that Adam ate the fruit taken from the hands of his wife, the opinion has been commonly received, that he was rather captivated with her allurements more than persuaded by Satan's impostures. For this purpose the declaration of the Apostle Paul  states that Adam was not deceived, by satan:,  'Adam was not deceived, but the woman.' (</w:t>
      </w:r>
      <w:hyperlink r:id="rId3">
        <w:r>
          <w:rPr>
            <w:rStyle w:val="InternetLink"/>
            <w:sz w:val="28"/>
          </w:rPr>
          <w:t>1 Timothy 2:14</w:t>
        </w:r>
      </w:hyperlink>
      <w:r>
        <w:rPr>
          <w:color w:val="000066"/>
          <w:sz w:val="28"/>
        </w:rPr>
        <w:t>.)</w:t>
        <w:br/>
        <w:br/>
        <w:t>The Apostle Paul in that place, is teaching that the origin of evil was from the woman, only speaks comparatively. Indeed, it was not only for the sake of complying with the wishes of his wife, that Adam transgressed the Law laid down for him; but being drawn by her into fatal ambition, he became partaker of the same defection with her. Truly, the Apostle Paul elsewhere states that sin came not by the woman, but by Adam himself, (</w:t>
      </w:r>
      <w:hyperlink r:id="rId4">
        <w:r>
          <w:rPr>
            <w:rStyle w:val="InternetLink"/>
            <w:sz w:val="28"/>
          </w:rPr>
          <w:t>Romans 5:12-14</w:t>
        </w:r>
      </w:hyperlink>
      <w:r>
        <w:rPr>
          <w:color w:val="000066"/>
          <w:sz w:val="28"/>
        </w:rPr>
        <w:t>.) Then, the reproof which soon afterwards follows 'Behold, Adam is as one of us,' clearly proves that he also foolishly coveted more than was lawful, and gave greater credit to the flatteries of the devil than to the sacred word of God.</w:t>
        <w:br/>
        <w:br/>
      </w:r>
      <w:r>
        <w:rPr>
          <w:b/>
          <w:color w:val="000066"/>
          <w:sz w:val="28"/>
        </w:rPr>
        <w:t>Genesis 3:22-23</w:t>
        <w:br/>
      </w:r>
      <w:r>
        <w:rPr>
          <w:color w:val="000066"/>
          <w:sz w:val="28"/>
        </w:rPr>
        <w:br/>
      </w:r>
      <w:r>
        <w:rPr>
          <w:b/>
          <w:color w:val="000066"/>
          <w:sz w:val="28"/>
        </w:rPr>
        <w:t xml:space="preserve">22And the LORD God said, Behold, the man is become as one of us, to know good and evil: and now, lest he put forth his hand, and take also of the tree of life, and eat, and live for ever: </w:t>
        <w:br/>
        <w:br/>
        <w:t>23Therefore the LORD God sent him forth from the garden of Eden, to till the ground from whence he was taken.</w:t>
        <w:br/>
      </w:r>
      <w:r>
        <w:rPr>
          <w:color w:val="000066"/>
        </w:rPr>
        <w:br/>
      </w:r>
      <w:r>
        <w:rPr>
          <w:b/>
          <w:color w:val="000066"/>
          <w:sz w:val="28"/>
        </w:rPr>
        <w:br/>
        <w:t>. . . Behold, the man is become as one of us, to know good and evil; which is generally understood as an irony or sarcasm at man's deception by satan, who promised man, through his wife Eve, that and they expected to be as gods, knowing good and evil; therefore, it could be understood as sarcasm here: . . . behold the man, see how much like a god he looks, with his coat of skin upon his back to cover his nakedness, filled with shame and confusion for his folly, and dejected under a sense of what he had lost, and in a view of what he was sentenced to, to toil and work the very ground from which he was created; yet must be understood not as rejoicing in man's misery, and insulting over him in it, but in order the more to convince him of his folly, and the more to humble him, and bring him to a more open repentance for affecting what he did, and giving credit to the devil, satan, in it for the fall of mankind.</w:t>
        <w:br/>
        <w:br/>
      </w:r>
      <w:r>
        <w:rPr>
          <w:b/>
          <w:color w:val="000066"/>
          <w:sz w:val="36"/>
        </w:rPr>
        <w:br/>
        <w:t>Let's see how God does things in order, the first being the greater, superior, ruler, for God is not a God of confusion:</w:t>
        <w:br/>
        <w:br/>
        <w:t>Genesis 1:1-5</w:t>
      </w:r>
      <w:r>
        <w:rPr>
          <w:color w:val="000066"/>
          <w:sz w:val="28"/>
        </w:rPr>
        <w:br/>
        <w:br/>
        <w:t xml:space="preserve">1In the beginning God created the heaven and the earth. </w:t>
        <w:br/>
        <w:br/>
        <w:t xml:space="preserve"> 2And the earth was without form, and void; and darkness was upon the face of the deep. And the Spirit of God moved upon the face of the waters. </w:t>
        <w:br/>
        <w:br/>
        <w:t xml:space="preserve"> 3And God said, Let there be light: and there was light. </w:t>
        <w:br/>
        <w:br/>
        <w:t xml:space="preserve"> 4And God saw the light, that it was good: and God divided the light from the darkness. </w:t>
        <w:br/>
        <w:br/>
        <w:t> 5And God called the light Day, and the darkness he called Night. And the evening and the morning were the first day.</w:t>
        <w:br/>
        <w:br/>
        <w:br/>
      </w:r>
      <w:r>
        <w:rPr>
          <w:b/>
          <w:color w:val="000066"/>
          <w:sz w:val="28"/>
        </w:rPr>
        <w:br/>
        <w:t>Genesis 1:16-18</w:t>
      </w:r>
      <w:r>
        <w:rPr>
          <w:color w:val="000066"/>
          <w:sz w:val="28"/>
        </w:rPr>
        <w:br/>
        <w:br/>
        <w:t xml:space="preserve">16And God made two great lights; </w:t>
      </w:r>
      <w:r>
        <w:rPr>
          <w:b/>
          <w:color w:val="000066"/>
          <w:sz w:val="36"/>
        </w:rPr>
        <w:t xml:space="preserve">the greater light </w:t>
      </w:r>
      <w:r>
        <w:rPr>
          <w:b/>
          <w:color w:val="000066"/>
          <w:sz w:val="72"/>
        </w:rPr>
        <w:t xml:space="preserve">to rule </w:t>
      </w:r>
      <w:r>
        <w:rPr>
          <w:b/>
          <w:color w:val="000066"/>
          <w:sz w:val="36"/>
        </w:rPr>
        <w:t>the day,</w:t>
      </w:r>
      <w:r>
        <w:rPr>
          <w:color w:val="000066"/>
          <w:sz w:val="28"/>
        </w:rPr>
        <w:t xml:space="preserve"> </w:t>
      </w:r>
      <w:r>
        <w:rPr>
          <w:b/>
          <w:color w:val="000066"/>
          <w:sz w:val="28"/>
        </w:rPr>
        <w:t xml:space="preserve">and the </w:t>
      </w:r>
      <w:r>
        <w:rPr>
          <w:b/>
          <w:color w:val="000066"/>
          <w:sz w:val="24"/>
        </w:rPr>
        <w:t>lesser light</w:t>
      </w:r>
      <w:r>
        <w:rPr>
          <w:b/>
          <w:color w:val="000066"/>
          <w:sz w:val="28"/>
        </w:rPr>
        <w:t xml:space="preserve"> to rule </w:t>
      </w:r>
      <w:r>
        <w:rPr>
          <w:b/>
          <w:color w:val="000066"/>
          <w:sz w:val="24"/>
        </w:rPr>
        <w:t xml:space="preserve">the night: </w:t>
      </w:r>
      <w:r>
        <w:rPr>
          <w:color w:val="000066"/>
          <w:sz w:val="28"/>
        </w:rPr>
        <w:t xml:space="preserve">he made the stars also. </w:t>
        <w:br/>
        <w:br/>
        <w:t xml:space="preserve"> 17And God set them in the firmament of the heaven to give light upon the earth, </w:t>
        <w:br/>
        <w:br/>
        <w:t> 18And to rule over the day and over the night, and to divide the light from the darkness: and God saw that it was good.</w:t>
        <w:br/>
        <w:br/>
      </w:r>
      <w:r>
        <w:rPr>
          <w:b/>
          <w:color w:val="000066"/>
          <w:sz w:val="36"/>
        </w:rPr>
        <w:br/>
        <w:t>God the Son, the Lord Jesus Christ of Nazareth, the Light of Life) created the Sun as the greater light, to rule the day.  God the Father created (begat) (the Lord Jesus Christ of Nazareth the Light of Life)</w:t>
      </w:r>
      <w:r>
        <w:rPr>
          <w:color w:val="000066"/>
        </w:rPr>
        <w:t xml:space="preserve"> </w:t>
      </w:r>
      <w:r>
        <w:rPr>
          <w:b/>
          <w:color w:val="000066"/>
          <w:sz w:val="36"/>
        </w:rPr>
        <w:t>who was also created as the Greater Light, to rule the day (the children of light).</w:t>
        <w:br/>
        <w:br/>
        <w:t>Psalm 2:7</w:t>
        <w:br/>
      </w:r>
      <w:r>
        <w:rPr>
          <w:color w:val="000066"/>
          <w:sz w:val="36"/>
        </w:rPr>
        <w:t> </w:t>
      </w:r>
      <w:r>
        <w:rPr>
          <w:color w:val="000066"/>
          <w:sz w:val="28"/>
        </w:rPr>
        <w:t>7I will declare the decree: the LORD hath said unto me, Thou art my Son; this day have I begotten thee.</w:t>
        <w:br/>
        <w:br/>
      </w:r>
      <w:r>
        <w:rPr>
          <w:b/>
          <w:color w:val="000066"/>
          <w:sz w:val="28"/>
        </w:rPr>
        <w:br/>
        <w:br/>
        <w:br/>
        <w:t>1 Thessalonians 5:5</w:t>
        <w:br/>
      </w:r>
      <w:r>
        <w:rPr>
          <w:color w:val="000066"/>
          <w:sz w:val="28"/>
        </w:rPr>
        <w:br/>
        <w:t> 5Ye are all the children of light, and the children of the day: we are not of the night, nor of darkness.</w:t>
        <w:br/>
        <w:br/>
      </w:r>
      <w:r>
        <w:rPr>
          <w:b/>
          <w:color w:val="000066"/>
          <w:sz w:val="36"/>
        </w:rPr>
        <w:br/>
        <w:t>The lesser "light" to rule children of darkness:</w:t>
      </w:r>
      <w:r>
        <w:rPr>
          <w:color w:val="000066"/>
          <w:sz w:val="28"/>
        </w:rPr>
        <w:br/>
        <w:br/>
      </w:r>
      <w:r>
        <w:rPr>
          <w:b/>
          <w:color w:val="000066"/>
          <w:sz w:val="28"/>
        </w:rPr>
        <w:t>Matthew 8:11-12</w:t>
        <w:br/>
      </w:r>
      <w:r>
        <w:rPr>
          <w:color w:val="000066"/>
          <w:sz w:val="28"/>
        </w:rPr>
        <w:br/>
        <w:t>11And I say unto you, That many shall come from the east and west, and shall sit down with Abraham, and Isaac, and Jacob, in the kingdom of heaven.</w:t>
        <w:br/>
        <w:br/>
      </w:r>
      <w:r>
        <w:rPr>
          <w:b/>
          <w:color w:val="000066"/>
          <w:sz w:val="28"/>
        </w:rPr>
        <w:t>(LIGHT, as the Lord Jesus Christ here means not only those who are geographically far away from Israel, but those who have been far away spiritually, Gentiles as well as the Jews.)</w:t>
      </w:r>
      <w:r>
        <w:rPr>
          <w:color w:val="000066"/>
          <w:sz w:val="28"/>
        </w:rPr>
        <w:br/>
        <w:br/>
        <w:t xml:space="preserve">12But the children of the kingdom shall be cast out into outer darkness: there shall be weeping and gnashing of teeth. </w:t>
        <w:br/>
        <w:br/>
      </w:r>
      <w:r>
        <w:rPr>
          <w:b/>
          <w:color w:val="000066"/>
          <w:sz w:val="28"/>
        </w:rPr>
        <w:t>(DARKNESS, The Jews, the natural children of Abraham, the "Father of the faithful," heirs of the promises made to him. Are cast out away from Heaven, because they rejected the Messiah, the Lord Jesus Christ of Nazareth, in whom all the promises of God and the Prophets center).</w:t>
      </w:r>
      <w:r>
        <w:rPr>
          <w:color w:val="000066"/>
          <w:sz w:val="28"/>
        </w:rPr>
        <w:t xml:space="preserve">  </w:t>
      </w:r>
      <w:r>
        <w:rPr>
          <w:b/>
          <w:color w:val="000066"/>
          <w:sz w:val="28"/>
        </w:rPr>
        <w:t>The children of the kingdom, the Jews, who are cast outside the kingdom into outer darkness (Hell).</w:t>
      </w:r>
      <w:r>
        <w:rPr>
          <w:color w:val="000066"/>
          <w:sz w:val="28"/>
        </w:rPr>
        <w:br/>
        <w:br/>
      </w:r>
      <w:r>
        <w:rPr>
          <w:b/>
          <w:color w:val="000066"/>
          <w:sz w:val="28"/>
        </w:rPr>
        <w:br/>
        <w:br/>
        <w:t>Ephesians 5:5-11</w:t>
        <w:br/>
      </w:r>
      <w:r>
        <w:rPr>
          <w:color w:val="000066"/>
          <w:sz w:val="28"/>
        </w:rPr>
        <w:br/>
        <w:t xml:space="preserve"> 5For this ye know, that no whoremonger, nor unclean person, nor covetous man, who is an idolater, hath any inheritance in the kingdom of Christ and of God. </w:t>
        <w:br/>
        <w:br/>
        <w:t> </w:t>
      </w:r>
      <w:r>
        <w:rPr>
          <w:b/>
          <w:color w:val="000066"/>
          <w:sz w:val="28"/>
        </w:rPr>
        <w:t xml:space="preserve">6Let no man deceive you with vain words: for because of these things cometh the wrath of God upon the children of disobedience. </w:t>
        <w:br/>
        <w:br/>
        <w:t xml:space="preserve"> 7Be not ye therefore partakers with them. </w:t>
      </w:r>
      <w:r>
        <w:rPr>
          <w:color w:val="000066"/>
          <w:sz w:val="28"/>
        </w:rPr>
        <w:br/>
        <w:br/>
        <w:t> </w:t>
      </w:r>
      <w:r>
        <w:rPr>
          <w:b/>
          <w:color w:val="000066"/>
          <w:sz w:val="36"/>
        </w:rPr>
        <w:t xml:space="preserve">8For ye were sometimes darkness, but now are ye light in the Lord: walk as children of light: </w:t>
        <w:br/>
      </w:r>
      <w:r>
        <w:rPr>
          <w:color w:val="000066"/>
          <w:sz w:val="28"/>
        </w:rPr>
        <w:br/>
        <w:t xml:space="preserve"> 9(For the fruit of the Spirit is in all goodness and righteousness and truth;) </w:t>
        <w:br/>
        <w:br/>
        <w:t xml:space="preserve"> 10Proving what is acceptable unto the Lord. </w:t>
        <w:br/>
        <w:br/>
        <w:t> </w:t>
      </w:r>
      <w:r>
        <w:rPr>
          <w:b/>
          <w:color w:val="000066"/>
          <w:sz w:val="36"/>
        </w:rPr>
        <w:t>11And have no fellowship with the unfruitful works of darkness, but rather reprove them.</w:t>
      </w:r>
      <w:r>
        <w:rPr>
          <w:color w:val="000066"/>
          <w:sz w:val="28"/>
        </w:rPr>
        <w:br/>
        <w:br/>
        <w:br/>
      </w:r>
      <w:r>
        <w:rPr>
          <w:b/>
          <w:color w:val="000066"/>
          <w:sz w:val="36"/>
        </w:rPr>
        <w:t>The lesser "light" to rule children of darkness:</w:t>
        <w:br/>
        <w:br/>
        <w:t>Although, spoke here of the King of Tyrus, this reference is because satan had completely taken over the King of Tyrus, and God is speaking to satan through this King of Tyrus.</w:t>
        <w:br/>
        <w:br/>
        <w:br/>
        <w:t>The following are the features of the King of Tyre's character, or that of the enemy of God, and he is the prince of this world. The devil, satan, is the anointed cherub—his outer garment, or what he wore, was covered with precious stones—he has been in the Garden of Eden, the paradise of God, and upon the mountain of God—satan had walked in the midst of the stones of fire—</w:t>
      </w:r>
      <w:r>
        <w:rPr>
          <w:b/>
          <w:color w:val="000066"/>
          <w:sz w:val="48"/>
        </w:rPr>
        <w:t>satan was perfect in his ways until iniquity was found in him.</w:t>
      </w:r>
      <w:r>
        <w:rPr>
          <w:b/>
          <w:color w:val="000066"/>
          <w:sz w:val="36"/>
        </w:rPr>
        <w:t xml:space="preserve"> The devil, satan, is cast out of the mountain of God on account of his iniquities; satan's heart was lifted up because of his beauty, and he corrupted himself. Farther, we find that which, as to the creature, is most exalted; he acts in the judicial government of God according to the intelligence of God (this is the character of the anointed cherub). He was once clothed with the moral beauty that variously reflects the character of God as light. He is recognized among the plants of God, in which God displayed His wisdom and His power in creation, in the Garden of Eden, according to God the Son's good pleasure, as Creator. The devil, satan, had been there also where the authority of God was exercised—on the mountain of God. He walked where the moral perfections of God were displayed in their glory, a glory before which evil could not stand—"the stones of fire." His ways had been perfect. All these advantages were the occasion of his fall, and characterized it. </w:t>
        <w:br/>
        <w:br/>
        <w:t>Ezekiel 28:12-19</w:t>
        <w:br/>
        <w:br/>
      </w:r>
      <w:r>
        <w:rPr>
          <w:color w:val="000066"/>
          <w:sz w:val="36"/>
        </w:rPr>
        <w:t> </w:t>
      </w:r>
      <w:r>
        <w:rPr>
          <w:color w:val="000066"/>
          <w:sz w:val="28"/>
        </w:rPr>
        <w:t xml:space="preserve">12Son of man, take up a lamentation upon the king of Tyrus, and say unto him, Thus saith the Lord GOD; Thou sealest up the sum, full of wisdom, and perfect in beauty. </w:t>
        <w:br/>
        <w:br/>
        <w:t xml:space="preserve"> 13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w:t>
        <w:br/>
        <w:br/>
        <w:t xml:space="preserve"> 14Thou art the anointed cherub that covereth; and I have set thee so: thou wast upon the holy mountain of God; thou hast walked up and down in the midst of the stones of fire. </w:t>
        <w:br/>
        <w:br/>
        <w:t> </w:t>
      </w:r>
      <w:r>
        <w:rPr>
          <w:b/>
          <w:color w:val="000066"/>
          <w:sz w:val="28"/>
        </w:rPr>
        <w:t xml:space="preserve">15Thou wast perfect in thy ways from </w:t>
      </w:r>
      <w:r>
        <w:rPr>
          <w:b/>
          <w:color w:val="000066"/>
          <w:sz w:val="36"/>
        </w:rPr>
        <w:t>the day that thou wast created,</w:t>
      </w:r>
      <w:r>
        <w:rPr>
          <w:b/>
          <w:color w:val="000066"/>
          <w:sz w:val="28"/>
        </w:rPr>
        <w:t xml:space="preserve"> till iniquity was found in thee. </w:t>
      </w:r>
      <w:r>
        <w:rPr>
          <w:color w:val="000066"/>
          <w:sz w:val="28"/>
        </w:rPr>
        <w:br/>
        <w:br/>
        <w:t xml:space="preserve"> 16By the multitude of thy merchandise they have filled the midst of thee with violence, and thou hast sinned: therefore I will cast thee as profane out of the mountain of God: and I will destroy thee, O covering cherub, from the midst of the stones of fire. </w:t>
        <w:br/>
        <w:br/>
        <w:t> </w:t>
      </w:r>
      <w:r>
        <w:rPr>
          <w:b/>
          <w:color w:val="000066"/>
          <w:sz w:val="36"/>
        </w:rPr>
        <w:t xml:space="preserve">17Thine heart was lifted up because of thy beauty, thou hast corrupted thy wisdom by reason of thy brightness: </w:t>
      </w:r>
      <w:r>
        <w:rPr>
          <w:b/>
          <w:color w:val="000066"/>
          <w:sz w:val="28"/>
        </w:rPr>
        <w:t xml:space="preserve">I will cast thee to the ground, I will lay thee before kings, that they may behold thee. </w:t>
      </w:r>
      <w:r>
        <w:rPr>
          <w:color w:val="000066"/>
          <w:sz w:val="28"/>
        </w:rPr>
        <w:br/>
        <w:br/>
        <w:t xml:space="preserve"> 18Thou hast defiled thy sanctuaries by the multitude of thine iniquities, by the iniquity of thy traffick; therefore will I bring forth a fire from the midst of thee, it shall devour thee, and I will bring thee to ashes upon the earth in the sight of all them that behold thee. </w:t>
        <w:br/>
        <w:br/>
        <w:t> 19All they that know thee among the people shall be astonished at thee: thou shalt be a terror, and never shalt thou be any more.</w:t>
        <w:br/>
        <w:br/>
      </w:r>
      <w:r>
        <w:rPr>
          <w:b/>
          <w:color w:val="000066"/>
          <w:sz w:val="36"/>
        </w:rPr>
        <w:t>The lesser "light" to rule children of darkness:</w:t>
        <w:br/>
        <w:br/>
        <w:t>Isaiah 14:9-19</w:t>
        <w:br/>
        <w:br/>
      </w:r>
      <w:r>
        <w:rPr>
          <w:color w:val="000066"/>
          <w:sz w:val="28"/>
        </w:rPr>
        <w:t xml:space="preserve">9Hell from beneath is moved for thee to meet thee at thy coming: it stirreth up the dead for thee, even all the chief ones of the earth; it hath raised up from their thrones all the kings of the nations. </w:t>
        <w:br/>
        <w:br/>
        <w:t xml:space="preserve"> 10All they shall speak and say unto thee, Art thou also become weak as we? art thou become like unto us? </w:t>
        <w:br/>
        <w:br/>
        <w:t xml:space="preserve"> 11Thy pomp is brought down to the grave, and the noise of thy viols: the worm is spread under thee, and the worms cover thee. </w:t>
        <w:br/>
        <w:br/>
        <w:t> </w:t>
      </w:r>
      <w:r>
        <w:rPr>
          <w:b/>
          <w:color w:val="000066"/>
          <w:sz w:val="28"/>
        </w:rPr>
        <w:t>12How art thou fallen from heaven, O Lucifer, son of the morning!</w:t>
      </w:r>
      <w:r>
        <w:rPr>
          <w:color w:val="000066"/>
          <w:sz w:val="28"/>
        </w:rPr>
        <w:t xml:space="preserve"> how art thou cut down to the ground, which didst weaken the nations! </w:t>
        <w:br/>
        <w:br/>
        <w:t xml:space="preserve"> 13For thou hast said in thine heart, I will ascend into heaven, I will exalt my throne above the stars of God: I will sit also upon the mount of the congregation, in the sides of the north: </w:t>
        <w:br/>
        <w:br/>
        <w:t xml:space="preserve"> 14I will ascend above the heights of the clouds; I will be like the most High. </w:t>
        <w:br/>
        <w:br/>
        <w:t xml:space="preserve"> 15Yet thou shalt be brought down to hell, to the sides of the pit. </w:t>
        <w:br/>
        <w:br/>
        <w:t> </w:t>
      </w:r>
      <w:r>
        <w:rPr>
          <w:b/>
          <w:color w:val="000066"/>
          <w:sz w:val="36"/>
        </w:rPr>
        <w:t xml:space="preserve">16They that see thee shall narrowly look upon thee, and consider thee, saying, Is this the man that made the earth to tremble, that did shake kingdoms; </w:t>
        <w:br/>
        <w:br/>
        <w:t xml:space="preserve"> 17That made the world as a wilderness, and destroyed the cities thereof; that opened not the house of his prisoners? </w:t>
      </w:r>
      <w:r>
        <w:rPr>
          <w:color w:val="000066"/>
          <w:sz w:val="28"/>
        </w:rPr>
        <w:br/>
        <w:br/>
        <w:t xml:space="preserve"> 18All the kings of the nations, even all of them, lie in glory, every one in his own house. </w:t>
        <w:br/>
        <w:br/>
        <w:t> </w:t>
      </w:r>
      <w:r>
        <w:rPr>
          <w:b/>
          <w:color w:val="000066"/>
          <w:sz w:val="36"/>
        </w:rPr>
        <w:t>19But thou art cast out of thy grave like an abominable branch, and as the raiment of those that are slain, thrust through with a sword, that go down to the stones of the pit; as a carcase trodden under feet.</w:t>
      </w:r>
      <w:r>
        <w:rPr>
          <w:color w:val="000066"/>
          <w:sz w:val="28"/>
        </w:rPr>
        <w:br/>
        <w:br/>
      </w:r>
      <w:r>
        <w:rPr>
          <w:b/>
          <w:color w:val="000066"/>
          <w:sz w:val="36"/>
        </w:rPr>
        <w:br/>
        <w:br/>
        <w:t>The lesser "light" to rule children of darkness:</w:t>
      </w:r>
      <w:r>
        <w:rPr>
          <w:color w:val="000066"/>
        </w:rPr>
        <w:br/>
      </w:r>
      <w:r>
        <w:rPr>
          <w:b/>
          <w:color w:val="000066"/>
          <w:sz w:val="36"/>
        </w:rPr>
        <w:br/>
      </w:r>
      <w:r>
        <w:rPr>
          <w:b/>
          <w:color w:val="000066"/>
          <w:sz w:val="28"/>
        </w:rPr>
        <w:t>2 Corinthians 11:15</w:t>
        <w:br/>
      </w:r>
      <w:r>
        <w:rPr>
          <w:color w:val="000066"/>
          <w:sz w:val="28"/>
        </w:rPr>
        <w:br/>
        <w:t>15Therefore it is no great thing if his ministers also be transformed as the ministers of righteousness; whose end shall be according to their works.</w:t>
        <w:br/>
        <w:br/>
        <w:br/>
        <w:br/>
        <w:br/>
        <w:br/>
      </w:r>
      <w:r>
        <w:rPr>
          <w:b/>
          <w:color w:val="000066"/>
          <w:sz w:val="28"/>
        </w:rPr>
        <w:t>Genesis 4:6-8</w:t>
        <w:br/>
      </w:r>
      <w:r>
        <w:rPr>
          <w:color w:val="000066"/>
          <w:sz w:val="28"/>
        </w:rPr>
        <w:br/>
        <w:t xml:space="preserve">6And the LORD said unto Cain, Why art thou wroth? and why is thy countenance fallen? </w:t>
        <w:br/>
        <w:br/>
        <w:t xml:space="preserve"> 7If thou doest well, shalt thou not be accepted? </w:t>
      </w:r>
      <w:r>
        <w:rPr>
          <w:b/>
          <w:color w:val="000066"/>
          <w:sz w:val="28"/>
        </w:rPr>
        <w:t xml:space="preserve">and if thou </w:t>
      </w:r>
      <w:r>
        <w:rPr>
          <w:b/>
          <w:color w:val="000066"/>
          <w:sz w:val="48"/>
        </w:rPr>
        <w:t xml:space="preserve">doest not </w:t>
      </w:r>
      <w:r>
        <w:rPr>
          <w:b/>
          <w:color w:val="000066"/>
          <w:sz w:val="36"/>
        </w:rPr>
        <w:t xml:space="preserve">well, sin lieth at the door. </w:t>
      </w:r>
      <w:r>
        <w:rPr>
          <w:b/>
          <w:color w:val="000066"/>
          <w:sz w:val="48"/>
        </w:rPr>
        <w:t>And unto thee shall be his desire, and thou shalt rule over him.</w:t>
      </w:r>
      <w:r>
        <w:rPr>
          <w:b/>
          <w:color w:val="000066"/>
          <w:sz w:val="36"/>
        </w:rPr>
        <w:br/>
        <w:br/>
        <w:t xml:space="preserve">Note:  Sin lies at Cain's door:   that is, the sin offering is available to Cain, if Cain does NOT well.  </w:t>
        <w:br/>
        <w:br/>
      </w:r>
      <w:r>
        <w:rPr>
          <w:b/>
          <w:color w:val="000066"/>
          <w:sz w:val="48"/>
        </w:rPr>
        <w:t>Desire</w:t>
      </w:r>
      <w:r>
        <w:rPr>
          <w:b/>
          <w:color w:val="000066"/>
          <w:sz w:val="28"/>
        </w:rPr>
        <w:t xml:space="preserve"> in the Hebrew, T@shuwqah means:  </w:t>
        <w:br/>
        <w:br/>
        <w:t>sense of stretching out after with a strong craving:</w:t>
        <w:br/>
        <w:t xml:space="preserve">Long for, desire, longing, craving </w:t>
        <w:br/>
        <w:t xml:space="preserve"> of man for woman </w:t>
        <w:br/>
        <w:t xml:space="preserve"> of woman for man </w:t>
        <w:br/>
        <w:t> of beast to devour</w:t>
        <w:br/>
        <w:br/>
        <w:br/>
      </w:r>
      <w:r>
        <w:rPr>
          <w:color w:val="000066"/>
          <w:sz w:val="28"/>
        </w:rPr>
        <w:br/>
        <w:t> 8And Cain talked with Abel his brother: and it came to pass, when they were in the field, that Cain rose up against Abel his brother, and slew him.</w:t>
        <w:br/>
        <w:br/>
        <w:t>Verse 7 . . .If thou doest well, shalt thou not be accepted?  The true sense of the words referring to the high privileges and authority belonging to the first-born in patriarchal times.</w:t>
        <w:br/>
        <w:br/>
      </w:r>
      <w:r>
        <w:rPr>
          <w:b/>
          <w:color w:val="000066"/>
          <w:sz w:val="36"/>
        </w:rPr>
        <w:t xml:space="preserve">. . . sin lieth at the door--sin, that is, a sin offering--a common meaning of the word in Holy Scripture, </w:t>
      </w:r>
      <w:r>
        <w:rPr>
          <w:color w:val="000066"/>
          <w:sz w:val="28"/>
        </w:rPr>
        <w:t>the Holy Bible (</w:t>
      </w:r>
      <w:hyperlink r:id="rId5">
        <w:r>
          <w:rPr>
            <w:rStyle w:val="InternetLink"/>
            <w:sz w:val="28"/>
          </w:rPr>
          <w:t>Hosea 4:6-8</w:t>
        </w:r>
      </w:hyperlink>
      <w:r>
        <w:rPr>
          <w:color w:val="000066"/>
          <w:sz w:val="28"/>
        </w:rPr>
        <w:t xml:space="preserve">, </w:t>
      </w:r>
      <w:hyperlink r:id="rId6">
        <w:r>
          <w:rPr>
            <w:rStyle w:val="InternetLink"/>
            <w:sz w:val="28"/>
          </w:rPr>
          <w:t>2 Corinthians 5:21</w:t>
        </w:r>
      </w:hyperlink>
      <w:r>
        <w:rPr>
          <w:color w:val="000066"/>
          <w:sz w:val="28"/>
        </w:rPr>
        <w:t xml:space="preserve">, </w:t>
      </w:r>
      <w:hyperlink r:id="rId7">
        <w:r>
          <w:rPr>
            <w:rStyle w:val="InternetLink"/>
            <w:sz w:val="28"/>
          </w:rPr>
          <w:t>Hebrews 9:28</w:t>
        </w:r>
      </w:hyperlink>
      <w:r>
        <w:rPr>
          <w:color w:val="000066"/>
          <w:sz w:val="28"/>
        </w:rPr>
        <w:t xml:space="preserve">). </w:t>
        <w:br/>
        <w:br/>
        <w:t xml:space="preserve">Can had not offered an offering as it should be offered, therefore sin lies at the door of his conscience; and as soon as that is awakened and opened, it will enter in and make sad work there, as it afterwards did, </w:t>
      </w:r>
      <w:hyperlink r:id="rId8">
        <w:r>
          <w:rPr>
            <w:rStyle w:val="InternetLink"/>
            <w:sz w:val="28"/>
          </w:rPr>
          <w:t>Genesis 4:13</w:t>
        </w:r>
      </w:hyperlink>
      <w:r>
        <w:rPr>
          <w:color w:val="000066"/>
          <w:sz w:val="28"/>
        </w:rPr>
        <w:t xml:space="preserve"> or it is open and manifest (made known), and will be taken cognizance of, and punishment be inflicted for it; or else the punishment of sin itself is here meant, which lies at the door, is at hand, and will soon be executed; that Cain's sin is reserved to the day of Judgment, or lies at the door of the grave, reserved to that day. Though Cain had sinned, and had done amiss in the offering he had offered, nevertheless there was a propitiatory sacrifice for sin provided, which was at hand, and would soon be offered; so that he had no need to be dejected, or his countenance to fall; for if he looked to that sacrifice by faith, as his brother Able had, he would find pardon and acceptance.  . . . and unto thee shall be his desire; or "its desire," as some understand it of sin lying at the door, whose desire was to get in and entice and persuade him to that which was evil, and prevail and rule over him.  Able's offering was accepted of God, and not his brother Cain's, this would not alienate Able's affections for Cain, nor cause Able to refuse subjection to him; but he should still love Cain as his brother, and be subject to him as his eider brother, and not seek to get from him the birthright. If Cain refused to Worship acceptable, he knew he would be giving up his birthright, but Cain had no reason to be angry with his brother, or envious at him, since this would make no manner of alteration in their civil affairs one toward the other.</w:t>
        <w:br/>
        <w:br/>
        <w:t>The purpose of God's Divine rebuke to Cain was this, "Why art thou angry, as if unjustly treated? If thou doest well (that is, were before Me as one innocent and sinless) a thank offering would have been accepted as a token of thy dependence as a creature (man) upon God. If  thou doest not well (because thou art a sinner), a sin offering therefore is necessary, (by bringing which thou willed not what was Commanded by God, but according to Cain's own self will) in order to meet with acceptance and retain the honors of thy birthright." This language implies that previous instructions had been given as to the mode of acceptable Worship; We find out by the Apostle Paul that Abel offered his acceptable Worship through faith (</w:t>
      </w:r>
      <w:hyperlink r:id="rId9">
        <w:r>
          <w:rPr>
            <w:rStyle w:val="InternetLink"/>
            <w:sz w:val="28"/>
          </w:rPr>
          <w:t>Hebrews 11:4</w:t>
        </w:r>
      </w:hyperlink>
      <w:r>
        <w:rPr>
          <w:color w:val="000066"/>
          <w:sz w:val="28"/>
        </w:rPr>
        <w:t>).</w:t>
        <w:br/>
        <w:br/>
        <w:t>. . . unto thee shall be his desire--</w:t>
      </w:r>
      <w:r>
        <w:rPr>
          <w:b/>
          <w:color w:val="000066"/>
          <w:sz w:val="36"/>
        </w:rPr>
        <w:t>The high distinction conferred by priority of birth is described (</w:t>
      </w:r>
      <w:hyperlink r:id="rId10">
        <w:r>
          <w:rPr>
            <w:rStyle w:val="InternetLink"/>
            <w:b/>
            <w:sz w:val="36"/>
          </w:rPr>
          <w:t>Genesis 27:25-29</w:t>
        </w:r>
      </w:hyperlink>
      <w:r>
        <w:rPr>
          <w:b/>
          <w:color w:val="000066"/>
          <w:sz w:val="36"/>
        </w:rPr>
        <w:t xml:space="preserve">); </w:t>
      </w:r>
      <w:r>
        <w:rPr>
          <w:color w:val="000066"/>
          <w:sz w:val="28"/>
        </w:rPr>
        <w:t>and it was Cain's conviction (without verifying this with God), that this honor now had been withdrawn from him, by the rejection of his sacrifice, and conferred on his younger brother--hence the secret flame of jealousy, which kindled into a settled hatred and fell revenge.</w:t>
        <w:br/>
        <w:br/>
      </w:r>
      <w:r>
        <w:rPr>
          <w:b/>
          <w:color w:val="000066"/>
          <w:sz w:val="48"/>
        </w:rPr>
        <w:t>. . . and thou shalt rule over him.</w:t>
      </w:r>
      <w:r>
        <w:rPr>
          <w:color w:val="000066"/>
        </w:rPr>
        <w:br/>
      </w:r>
      <w:r>
        <w:rPr>
          <w:color w:val="000066"/>
          <w:sz w:val="28"/>
        </w:rPr>
        <w:t xml:space="preserve">The Hebrew word here for </w:t>
      </w:r>
      <w:r>
        <w:rPr>
          <w:b/>
          <w:color w:val="000066"/>
          <w:sz w:val="48"/>
        </w:rPr>
        <w:t>rule: </w:t>
      </w:r>
      <w:r>
        <w:rPr>
          <w:color w:val="000066"/>
          <w:sz w:val="28"/>
        </w:rPr>
        <w:t xml:space="preserve"> dominion, control, govern, have charge. have authority, master,obtain dominion </w:t>
        <w:br/>
        <w:br/>
        <w:t>Abel was regarded as Cain's inferior, even so Able was, however, a diligent worshiper of God. The firstborn, Cain, worshiped God negligently and perfunctorily, though he had, by the Divine kindness, arrived at so high a dignity as God causing Cain to be born first; and, therefore, God enlarges upon Cain's sin, because Cain had not at least imitated his brother, Able, whom he ought to have surpassed as far in piety as he did in the degree of honor by being the eldest and more mature.</w:t>
        <w:br/>
        <w:br/>
        <w:t>The desire of the inferior should be towards him to whose will he is subject.  The one who is Superior, always has the inferior do his will.</w:t>
        <w:br/>
        <w:br/>
        <w:br/>
      </w:r>
      <w:r>
        <w:rPr>
          <w:b/>
          <w:color w:val="000066"/>
          <w:sz w:val="28"/>
        </w:rPr>
        <w:t>Hebrews 7:7</w:t>
        <w:br/>
      </w:r>
      <w:r>
        <w:rPr>
          <w:color w:val="000066"/>
          <w:sz w:val="28"/>
        </w:rPr>
        <w:br/>
        <w:t>7And without all contradiction the less is blessed of the better.</w:t>
        <w:br/>
        <w:br/>
        <w:br/>
        <w:t xml:space="preserve">Cain's enmity to God, and the indignation he had conceived against God for making such a difference between his offering and his brother, Able's. He should have been angry at himself for his own infidelity and hypocrisy, by which he had forfeited God's acceptance; and his countenance should have fallen in </w:t>
      </w:r>
      <w:r>
        <w:rPr>
          <w:b/>
          <w:color w:val="000066"/>
          <w:sz w:val="28"/>
        </w:rPr>
        <w:t>repentance and holy shame, as the publican's, who would not lift up so much as his eyes to heaven,</w:t>
      </w:r>
      <w:r>
        <w:rPr>
          <w:color w:val="000066"/>
          <w:sz w:val="28"/>
        </w:rPr>
        <w:t xml:space="preserve"> </w:t>
      </w:r>
      <w:hyperlink r:id="rId11">
        <w:r>
          <w:rPr>
            <w:rStyle w:val="InternetLink"/>
            <w:sz w:val="28"/>
          </w:rPr>
          <w:t>Luke 18:13</w:t>
        </w:r>
      </w:hyperlink>
      <w:r>
        <w:rPr>
          <w:color w:val="000066"/>
          <w:sz w:val="28"/>
        </w:rPr>
        <w:t xml:space="preserve">. Instead of this, Cain flies out in anger against God, as if God were partial and unfair in distributing His smiles and frowns, and as if God Himself had done him a deal of wrong. It is a certain sign of an unhumbled heart to quarrel with those rebukes which we have, by our own sin, brought upon ourselves. The foolishness of man perverteth his way, and then, to make bad worse, his heart fretteth against the Lord, </w:t>
      </w:r>
      <w:hyperlink r:id="rId12">
        <w:r>
          <w:rPr>
            <w:rStyle w:val="InternetLink"/>
            <w:sz w:val="28"/>
          </w:rPr>
          <w:t>Proverbs 19:3</w:t>
        </w:r>
      </w:hyperlink>
      <w:r>
        <w:rPr>
          <w:color w:val="000066"/>
          <w:sz w:val="28"/>
        </w:rPr>
        <w:t>.</w:t>
        <w:br/>
        <w:br/>
        <w:t xml:space="preserve">Cain's envy of his brother Able, who had the honor to be publicly acknowledged by God for Able's acceptable Worship. Though his brother, Abel, had no thought of having any slur put upon him, nor did Able insult him to provoke him, yet he conceived a hatred of Abel as an enemy, or, which is equivalent, a rival. (It is common for those who have rendered themselves unworthy of God's favor by their presumptuous sins to have indignation against those who are dignified and distinguished by it). The Pharisees walked in this way of Cain, when they neither entered into the Kingdom of God themselves nor suffered those that were entering to go in, </w:t>
      </w:r>
      <w:hyperlink r:id="rId13">
        <w:r>
          <w:rPr>
            <w:rStyle w:val="InternetLink"/>
            <w:sz w:val="28"/>
          </w:rPr>
          <w:t>Luke 11:52</w:t>
        </w:r>
      </w:hyperlink>
      <w:r>
        <w:rPr>
          <w:color w:val="000066"/>
          <w:sz w:val="28"/>
        </w:rPr>
        <w:t>. Their eye is evil, as opposed to their Master's eye (God) and the eye of their fellow-servants who are good. (Envy is a sin that commonly carries with it both its own discovery, in the paleness of the looks, and its own punishment, in the rottenness of the bones).</w:t>
        <w:br/>
        <w:br/>
        <w:t>Understanding what exactly happened when Adam and Eve took that bite of fruit from the forbidden tree of knowledge is instrumental in understanding Eve’s curse. Prior to eating from the tree, Adam and Eve were concerned about caring for the garden, the animals, and one another. The moment they took that bite of knowledge, that moment of "self-awareness," the object of their concern immediately shifted. They neglected the garden and caring for each other and immediately the language went from "we" to "I." What we heard after man's fall, when Eve and then Adam did eat of the fruit of the knowledge of Good and Evil.  "I heard... I was afraid... I was naked... I hid... I ate..."  It was:  I, I, I, I... suddenly, it's all about me! The communal concern for well-being disappeared, replaced by a concern for the self that overrode concern for the "other." Man and woman's concern now is about covering their nakedness, concerned about being shamed, concerned about how they might look to each other because of their wickedness, and to God. In other words, it’s become "all about appearances." Of course, concerned about the kind of trouble they're now going to get into brings further trouble into the Garden of Eden.</w:t>
        <w:br/>
        <w:br/>
        <w:t>Likewise, the moment they realized God wasn’t going to be happy, the blame game began. Adam blamed Eve, despite the fact that the Holy Bible insinuates that Adam was with Eve as a silent bystander as she engaged in the debate with the serpent, satan, that devil, all the while never uttering a word of protest or argument, and Eve in turn blamed the serpent. None, however, escaped God’s Judgment.</w:t>
        <w:br/>
        <w:br/>
        <w:t xml:space="preserve">The word “desire” (tashuqah in Hebrew) appears only one other time in the book of Genesis—in the story of Cain and Abel. There, sin is described as "desiring" to overtake Cain like a beast ready to devour, to "rule," take control. Given the phrasing is almost identical between Genesis 3 and Genesis 4, and that these are the only places the Hebrew word tashuqah appears in all of the Old Testament, except for </w:t>
      </w:r>
      <w:hyperlink r:id="rId14">
        <w:r>
          <w:rPr>
            <w:rStyle w:val="InternetLink"/>
            <w:sz w:val="28"/>
          </w:rPr>
          <w:t>Song of Solomon 7:10</w:t>
        </w:r>
      </w:hyperlink>
      <w:r>
        <w:rPr>
          <w:color w:val="000066"/>
          <w:sz w:val="28"/>
        </w:rPr>
        <w:t xml:space="preserve"> is the only other use), it seems likely there is a connection between the two.</w:t>
        <w:br/>
        <w:br/>
        <w:t>Thus, rather than a "sexual" desire for her husband, Eve's "desire,” like sin's desire, is to rule and to try and control her husband.  God declares Eve's punishment, in that Adam shall rule over you "and he shall rule over you." It is not necessarily a prescriptive curse, but a descriptive statement about the battle of the sexes because of sin had now began. Given that what happened at the fall was the turning in on oneself, the sudden "I" factor becoming far more important to both Adam and Eve rather than the "we" factor, and man's self-centeredness now regarded self above tending to one another and tending to God's Garden of Eden. The fall of mankind by our fore-parents, Adam and Eve, turned us in on ourselves, and our desire is now to each be able to control everything around us - including other people, especially those we are closest to. We have now, as both God and the serpent (satan) noted, ceased to see ourselves as a creature of God and under God, but rather as autonomous beings separate from God, and thus sinful and ashamed.</w:t>
        <w:br/>
        <w:br/>
        <w:t xml:space="preserve">The two struggle for control, and as a result, neither lives for the best interest of the other - the very nature of sin itself. </w:t>
      </w:r>
      <w:hyperlink r:id="rId15">
        <w:r>
          <w:rPr>
            <w:rStyle w:val="InternetLink"/>
            <w:sz w:val="28"/>
          </w:rPr>
          <w:t>Ephesians 5:21</w:t>
        </w:r>
      </w:hyperlink>
      <w:r>
        <w:rPr>
          <w:color w:val="000066"/>
          <w:sz w:val="28"/>
        </w:rPr>
        <w:t xml:space="preserve"> does begin to talk about how this can be remedied.  However, to be "subject to one another out of reverence for Christ." Only when both people are working for the good of the other can a relationship once again thrive and be closer to what was originally intended by God.</w:t>
        <w:br/>
        <w:br/>
      </w:r>
      <w:r>
        <w:rPr>
          <w:b/>
          <w:color w:val="000066"/>
          <w:sz w:val="28"/>
        </w:rPr>
        <w:br/>
        <w:br/>
        <w:t>Jude 1:1-25</w:t>
      </w:r>
      <w:r>
        <w:rPr>
          <w:color w:val="000066"/>
          <w:sz w:val="28"/>
        </w:rPr>
        <w:br/>
        <w:br/>
        <w:t xml:space="preserve"> 1Jude, the servant of Jesus Christ, and brother of James, to them that are sanctified by God the Father, and preserved in Jesus Christ, and called: </w:t>
        <w:br/>
        <w:br/>
        <w:t xml:space="preserve"> 2Mercy unto you, and peace, and love, be multiplied. </w:t>
        <w:br/>
        <w:br/>
        <w:t xml:space="preserve"> 3Beloved, when I gave all diligence to write unto you of the common salvation, it was needful for me to write unto you, and exhort you that ye should earnestly contend for the faith which was once delivered unto the saints. </w:t>
        <w:br/>
        <w:br/>
        <w:t xml:space="preserve"> 4For there are certain men crept in unawares, who were before of old ordained to this condemnation, ungodly men, turning the grace of our God into lasciviousness, and denying the only Lord God, and our Lord Jesus Christ. </w:t>
        <w:br/>
        <w:br/>
        <w:t xml:space="preserve"> 5I will therefore put you in remembrance, though ye once knew this, how that the Lord, having saved the people out of the land of Egypt, afterward destroyed them that believed not. </w:t>
        <w:br/>
        <w:br/>
        <w:t xml:space="preserve"> 6And the angels which kept not their first estate, but left their own habitation, he hath reserved in everlasting chains under darkness unto the judgment of the great day. </w:t>
        <w:br/>
        <w:br/>
        <w:t xml:space="preserve"> 7Even as Sodom and Gomorrha, and the cities about them in like manner, giving themselves over to fornication, and going after strange flesh, are set forth for an example, suffering the vengeance of eternal fire. </w:t>
        <w:br/>
        <w:br/>
        <w:t xml:space="preserve"> 8Likewise also these filthy dreamers defile the flesh, despise dominion, and speak evil of dignities. </w:t>
        <w:br/>
        <w:br/>
        <w:t xml:space="preserve"> 9Yet Michael the archangel, when contending with the devil he disputed about the body of Moses, durst not bring against him a railing accusation, but said, The Lord rebuke thee. </w:t>
        <w:br/>
        <w:br/>
        <w:t xml:space="preserve"> 10But these speak evil of those things which they know not: but what they know naturally, as brute beasts, in those things they corrupt themselves. </w:t>
        <w:br/>
        <w:br/>
        <w:t> </w:t>
      </w:r>
      <w:r>
        <w:rPr>
          <w:b/>
          <w:color w:val="000066"/>
          <w:sz w:val="36"/>
        </w:rPr>
        <w:t xml:space="preserve">11Woe unto them! for they have gone in the way of Cain, </w:t>
      </w:r>
      <w:r>
        <w:rPr>
          <w:color w:val="000066"/>
          <w:sz w:val="28"/>
        </w:rPr>
        <w:t xml:space="preserve">and ran greedily after the error of Balaam for reward, and perished in the gainsaying of Core. </w:t>
        <w:br/>
        <w:br/>
        <w:t xml:space="preserve"> 12These are spots in your feasts of charity, when they feast with you, feeding themselves without fear: clouds they are without water, carried about of winds; trees whose fruit withereth, without fruit, twice dead, plucked up by the roots; </w:t>
        <w:br/>
        <w:br/>
        <w:t xml:space="preserve"> 13Raging waves of the sea, foaming out their own shame; wandering stars, to whom is reserved the blackness of darkness for ever. </w:t>
        <w:br/>
        <w:br/>
        <w:t xml:space="preserve"> 14And Enoch also, the seventh from Adam, prophesied of these, saying, Behold, the Lord cometh with ten thousands of his saints, </w:t>
        <w:br/>
        <w:br/>
        <w:t xml:space="preserve"> 15To execute judgment upon all, and to convince all that are ungodly among them of all their ungodly deeds which they have ungodly committed, and of all their hard speeches which ungodly sinners have spoken against him. </w:t>
        <w:br/>
        <w:br/>
        <w:t xml:space="preserve"> 16These are murmurers, complainers, walking after their own lusts; and their mouth speaketh great swelling words, having men's persons in admiration because of advantage. </w:t>
        <w:br/>
        <w:br/>
        <w:t xml:space="preserve"> 17But, beloved, remember ye the words which were spoken before of the apostles of our Lord Jesus Christ; </w:t>
        <w:br/>
        <w:br/>
        <w:t xml:space="preserve"> 18How that they told you there should be mockers in the last time, who should walk after their own ungodly lusts. </w:t>
        <w:br/>
        <w:br/>
        <w:t xml:space="preserve"> 19These be they who separate themselves, sensual, having not the Spirit. </w:t>
        <w:br/>
        <w:br/>
        <w:t xml:space="preserve"> 20But ye, beloved, building up yourselves on your most holy faith, praying in the Holy Ghost, </w:t>
        <w:br/>
        <w:br/>
        <w:t xml:space="preserve"> 21Keep yourselves in the love of God, looking for the mercy of our Lord Jesus Christ unto eternal life. </w:t>
        <w:br/>
        <w:br/>
        <w:t xml:space="preserve"> 22And of some have compassion, making a difference: </w:t>
        <w:br/>
        <w:br/>
        <w:t xml:space="preserve"> 23And others save with fear, pulling them out of the fire; hating even the garment spotted by the flesh. </w:t>
        <w:br/>
        <w:br/>
        <w:t xml:space="preserve"> 24Now unto him that is able to keep you from falling, and to present you faultless before the presence of his glory with exceeding joy, </w:t>
        <w:br/>
        <w:br/>
        <w:t> 25To the only wise God our Saviour, be glory and majesty, dominion and power, both now and ever. Amen.</w:t>
        <w:br/>
        <w:br/>
        <w:br/>
        <w:br/>
      </w:r>
      <w:r>
        <w:rPr>
          <w:b/>
          <w:color w:val="000066"/>
          <w:sz w:val="28"/>
        </w:rPr>
        <w:t>1 Peter 5:1-7</w:t>
      </w:r>
      <w:r>
        <w:rPr>
          <w:color w:val="000066"/>
          <w:sz w:val="28"/>
        </w:rPr>
        <w:br/>
        <w:br/>
        <w:t xml:space="preserve"> 1The elders which are among you I exhort, who am also an elder, and a witness of the sufferings of Christ, and also a partaker of the glory that shall be revealed: </w:t>
        <w:br/>
        <w:br/>
        <w:t xml:space="preserve"> 2Feed the flock of God which is among you, taking the oversight thereof, not by constraint, but willingly; not for filthy lucre, but of a ready mind; </w:t>
        <w:br/>
        <w:br/>
        <w:t xml:space="preserve"> 3Neither as being lords over God's heritage, but being examples to the flock. </w:t>
        <w:br/>
        <w:br/>
        <w:t xml:space="preserve"> 4And when the chief Shepherd shall appear, ye shall receive a crown of glory that fadeth not away. </w:t>
        <w:br/>
        <w:br/>
        <w:t> </w:t>
      </w:r>
      <w:r>
        <w:rPr>
          <w:b/>
          <w:color w:val="000066"/>
          <w:sz w:val="28"/>
        </w:rPr>
        <w:t xml:space="preserve">5Likewise, ye younger, submit yourselves unto the elder. Yea, all of you be subject one to another, and be clothed with humility: for God resisteth the proud, and giveth grace to the humble. </w:t>
        <w:br/>
        <w:br/>
        <w:t xml:space="preserve"> 6Humble yourselves therefore under the mighty hand of God, that he may exalt you in due time: </w:t>
        <w:br/>
        <w:br/>
        <w:t> 7Casting all your care upon him; for he careth for you.</w:t>
      </w:r>
      <w:r>
        <w:rPr>
          <w:color w:val="000066"/>
          <w:sz w:val="28"/>
        </w:rPr>
        <w:br/>
        <w:br/>
      </w:r>
      <w:r>
        <w:rPr>
          <w:b/>
          <w:color w:val="000066"/>
          <w:sz w:val="28"/>
        </w:rPr>
        <w:br/>
        <w:br/>
        <w:t>Paul (&lt;:)</w:t>
        <w:br/>
        <w:t>Jesus first!</w:t>
      </w:r>
      <w:r>
        <w:rPr>
          <w:color w:val="000066"/>
          <w:sz w:val="28"/>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atthew 4:6" TargetMode="External"/><Relationship Id="rId3" Type="http://schemas.openxmlformats.org/officeDocument/2006/relationships/hyperlink" Target="http://www.biblegateway.com/passage/?search=1 Timothy 2:14&amp;version=KJV" TargetMode="External"/><Relationship Id="rId4" Type="http://schemas.openxmlformats.org/officeDocument/2006/relationships/hyperlink" Target="http://www.biblegateway.com/passage/?search=Romans 5:12-14&amp;version=KJV" TargetMode="External"/><Relationship Id="rId5" Type="http://schemas.openxmlformats.org/officeDocument/2006/relationships/hyperlink" Target="http://www.biblegateway.com/passage/?search=Hosea 4:6-8&amp;version=KJV" TargetMode="External"/><Relationship Id="rId6" Type="http://schemas.openxmlformats.org/officeDocument/2006/relationships/hyperlink" Target="http://www.biblegateway.com/passage/?search=2 Corinthians 5:21&amp;version=KJV" TargetMode="External"/><Relationship Id="rId7" Type="http://schemas.openxmlformats.org/officeDocument/2006/relationships/hyperlink" Target="http://www.biblegateway.com/passage/?search=Hebrews 9:28&amp;version=KJV" TargetMode="External"/><Relationship Id="rId8" Type="http://schemas.openxmlformats.org/officeDocument/2006/relationships/hyperlink" Target="http://www.biblegateway.com/passage/?search=Genesis 4:13" TargetMode="External"/><Relationship Id="rId9" Type="http://schemas.openxmlformats.org/officeDocument/2006/relationships/hyperlink" Target="http://www.biblegateway.com/passage/?search=Hebrews 11:4&amp;version=KJV" TargetMode="External"/><Relationship Id="rId10" Type="http://schemas.openxmlformats.org/officeDocument/2006/relationships/hyperlink" Target="http://www.biblegateway.com/passage/?search=Genesis 27:25-29&amp;version=KJV" TargetMode="External"/><Relationship Id="rId11" Type="http://schemas.openxmlformats.org/officeDocument/2006/relationships/hyperlink" Target="http://www.biblegateway.com/passage/?search=Luke 18:13&amp;version=KJV" TargetMode="External"/><Relationship Id="rId12" Type="http://schemas.openxmlformats.org/officeDocument/2006/relationships/hyperlink" Target="http://www.biblegateway.com/passage/?search=Proverbs 19:3&amp;version=KJV" TargetMode="External"/><Relationship Id="rId13" Type="http://schemas.openxmlformats.org/officeDocument/2006/relationships/hyperlink" Target="http://www.biblegateway.com/passage/?search=Luke 11:52&amp;version=KJV" TargetMode="External"/><Relationship Id="rId14" Type="http://schemas.openxmlformats.org/officeDocument/2006/relationships/hyperlink" Target="http://www.biblegateway.com/passage/?search=Song of Solomon 7:10&amp;version=KJV" TargetMode="External"/><Relationship Id="rId15" Type="http://schemas.openxmlformats.org/officeDocument/2006/relationships/hyperlink" Target="http://www.biblegateway.com/passage/?search=Ephesians 5:21&amp;version=KJV"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0:14:21Z</dcterms:created>
  <dc:creator>Paul Harrell</dc:creator>
  <dc:description/>
  <dc:language>en-US</dc:language>
  <cp:lastModifiedBy/>
  <cp:revision>0</cp:revision>
  <dc:subject/>
  <dc:title/>
</cp:coreProperties>
</file>